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2.04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yczy: postępowania o udzielenie zamówienia publicznego na dostawę </w:t>
      </w:r>
      <w:r>
        <w:rPr>
          <w:b/>
          <w:sz w:val="22"/>
          <w:u w:val="single"/>
        </w:rPr>
        <w:t xml:space="preserve">pipet i akcesoriów laboratoryjnych dla Zakładu Chemii Organicznej w ramach projektu pn. „OPRACOWANIE TECHNOLOGII OTRZYMYWANIA TERMOTOPLIWYCH KLEJÓW TYPU HOT-MELT ZAWIERAJĄCYCH NOWE FOTOINICJATORY UV” </w:t>
      </w:r>
      <w:r>
        <w:rPr>
          <w:b/>
          <w:sz w:val="22"/>
          <w:szCs w:val="22"/>
          <w:u w:val="single"/>
        </w:rPr>
        <w:t>(AZZP.243.20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Oferta nr 2 - WITKO Sp.  z o.o., Al. Piłsudskiego 143, 92-332 Łódź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eną brutto 16.287,66 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9"/>
        <w:gridCol w:w="2061"/>
        <w:gridCol w:w="2169"/>
      </w:tblGrid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KO Sp.  z o.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łsudskiego 14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 Łód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yl-Chem” Sylwia Kunc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morodkowa 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436 Bydgoszcz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8</w:t>
            </w:r>
          </w:p>
        </w:tc>
      </w:tr>
    </w:tbl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ch oferty zostały odrzucon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a nr 1 - </w:t>
      </w:r>
      <w:r>
        <w:rPr>
          <w:b/>
          <w:sz w:val="22"/>
          <w:szCs w:val="22"/>
        </w:rPr>
        <w:t xml:space="preserve">Alfachem Sp. z o.o., </w:t>
      </w:r>
      <w:r>
        <w:rPr>
          <w:sz w:val="22"/>
          <w:szCs w:val="22"/>
        </w:rPr>
        <w:t>Ul. Unii Lubelskiej 3, 61-249 Poznań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amawiający informuje, że w przedmiotowym postępowaniu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odrzuca ofertę firmy </w:t>
      </w:r>
      <w:r>
        <w:rPr>
          <w:b/>
          <w:sz w:val="22"/>
          <w:szCs w:val="22"/>
        </w:rPr>
        <w:t xml:space="preserve">Alfachem Sp. z o.o., </w:t>
      </w:r>
      <w:r>
        <w:rPr>
          <w:sz w:val="22"/>
          <w:szCs w:val="22"/>
        </w:rPr>
        <w:t>Ul. Unii Lubelskiej 3, 61-249 Poznań</w:t>
      </w:r>
      <w:r>
        <w:rPr>
          <w:sz w:val="22"/>
          <w:szCs w:val="22"/>
          <w:lang w:val="en-US"/>
        </w:rPr>
        <w:t xml:space="preserve"> jako, że jej treść n</w:t>
      </w:r>
      <w:r>
        <w:rPr>
          <w:sz w:val="22"/>
          <w:szCs w:val="22"/>
        </w:rPr>
        <w:t xml:space="preserve">ie odpowiada treści specyfikacji istotnych warunków zamówie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godnie z przedmiotem zamówienia opisanym w Zaproszeniu do składania ofert oraz wprowadzonych modyfikacji, wymagał aby </w:t>
      </w:r>
      <w:r>
        <w:rPr>
          <w:bCs/>
          <w:sz w:val="22"/>
          <w:szCs w:val="22"/>
        </w:rPr>
        <w:t xml:space="preserve">akcesoria szklane (poz. 10, 11, 12, 13, 14, 15, 16, 17, 20,21)  posiadają następujące parametry: Szkło posiada 1 klasę odporności hydrolitycznej wg normy ISO 719, Szkło posiada 1 klasę odporności na kwasy wg normy DIN 12116, Szkło posiada 2 klasę odporności na alkalia wg normy DIN ISO 695, Szkło posiada krótkoterminową odporność na temperaturę maks. 500°C, Szkło posiada odporność na temp. wrzenia ciekłego azotu (ok. -196°C), Szkło posiada współczynnik rozszerzalności cieplnej α = 3.3 x 10–6 K–1 i odporność na szok termiczny ΔT = 100 K, Szkło posiada gęstość wynoszącą 2,23 g/cm³, Szkło jest przezroczyste optycznie w zakresie spektralnym od 310 do 2200 nm oraz </w:t>
      </w:r>
      <w:r>
        <w:rPr>
          <w:sz w:val="22"/>
          <w:szCs w:val="22"/>
        </w:rPr>
        <w:t xml:space="preserve">statyw był o wymiarach podstawy 200 mm x 316 mm oraz średnicy prętu 16 mm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Na wezwanie Zamawiającego Wykonawca nie potwierdził, że zaoferowany sprzęt spełnia nasze wymagania i oświadczył, że w jego ofercie nastąpiła pomyłka. </w:t>
      </w:r>
      <w:r>
        <w:rPr>
          <w:bCs/>
          <w:sz w:val="22"/>
          <w:szCs w:val="22"/>
        </w:rPr>
        <w:t xml:space="preserve">W związku z powyższym, oferta podlega odrzuceniu jako niezgodna z wymaganiami </w:t>
      </w:r>
      <w:r>
        <w:rPr>
          <w:sz w:val="22"/>
          <w:szCs w:val="22"/>
        </w:rPr>
        <w:t xml:space="preserve">opisu przedmiotu zamówienia. </w:t>
      </w:r>
      <w:r>
        <w:rPr>
          <w:bCs/>
          <w:sz w:val="22"/>
          <w:szCs w:val="22"/>
        </w:rPr>
        <w:t xml:space="preserve">określonymi przez Zamawiającego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a nr 3 - </w:t>
      </w:r>
      <w:r>
        <w:rPr>
          <w:b/>
          <w:sz w:val="22"/>
          <w:szCs w:val="22"/>
        </w:rPr>
        <w:t xml:space="preserve">Przedsiębiorstwo Techniczno-Handlowe „ChemLand” Zbigniew Bartczak, </w:t>
      </w:r>
      <w:r>
        <w:rPr>
          <w:sz w:val="22"/>
          <w:szCs w:val="22"/>
        </w:rPr>
        <w:t>Ul. Usługowa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3-110 Stargar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informuje, że w przedmiotowym postępowaniu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odrzuca ofertę firmy </w:t>
      </w:r>
      <w:r>
        <w:rPr>
          <w:b/>
          <w:sz w:val="22"/>
          <w:szCs w:val="22"/>
        </w:rPr>
        <w:t xml:space="preserve">Przedsiębiorstwo Techniczno-Handlowe „ChemLand” Zbigniew Bartczak, </w:t>
      </w:r>
      <w:r>
        <w:rPr>
          <w:sz w:val="22"/>
          <w:szCs w:val="22"/>
        </w:rPr>
        <w:t xml:space="preserve">Ul. Usługowa 3, 73-110 Stargard </w:t>
      </w:r>
      <w:r>
        <w:rPr>
          <w:sz w:val="22"/>
          <w:szCs w:val="22"/>
          <w:lang w:val="en-US"/>
        </w:rPr>
        <w:t xml:space="preserve"> jako, że jej treść n</w:t>
      </w:r>
      <w:r>
        <w:rPr>
          <w:sz w:val="22"/>
          <w:szCs w:val="22"/>
        </w:rPr>
        <w:t xml:space="preserve">ie odpowiada treści specyfikacji istotnych warunków zamówie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godnie z przedmiotem zamówienia opisanym w Zaproszeniu do składania ofert oraz wprowadzonych modyfikacji, wymagał aby </w:t>
      </w:r>
      <w:r>
        <w:rPr>
          <w:bCs/>
          <w:sz w:val="22"/>
          <w:szCs w:val="22"/>
        </w:rPr>
        <w:t xml:space="preserve">akcesoria szklane (poz. 10, 11, 12, 13, 14, 15, 16, 17, 20,21)  posiadają następujące parametry: Szkło posiada 1 klasę odporności hydrolitycznej wg normy ISO 719, Szkło posiada 1 klasę odporności na kwasy wg normy DIN 12116, Szkło posiada 2 klasę odporności na alkalia wg normy DIN ISO 695, Szkło posiada krótkoterminową odporność na temperaturę maks. 500°C, Szkło posiada odporność na temp. wrzenia ciekłego azotu (ok. -196°C), Szkło posiada współczynnik rozszerzalności cieplnej α = 3.3 x 10–6 K–1 i odporność na szok termiczny ΔT = 100 K, Szkło posiada gęstość wynoszącą 2,23 g/cm³, Szkło jest przezroczyste optycznie w zakresie spektralnym od 310 do 2200 nm oraz </w:t>
      </w:r>
      <w:r>
        <w:rPr>
          <w:sz w:val="22"/>
          <w:szCs w:val="22"/>
        </w:rPr>
        <w:t xml:space="preserve">statyw był o wymiarach podstawy 200 mm x 316 mm oraz średnicy prętu 16 m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wezwanie Zamawiającego Wykonawca nie potwierdził, że zaoferowany sprzęt spełnia nasze wymagania i oświadczył, że w jego ofercie nastąpiła pomyłka. </w:t>
      </w:r>
      <w:r>
        <w:rPr>
          <w:bCs/>
          <w:sz w:val="22"/>
          <w:szCs w:val="22"/>
        </w:rPr>
        <w:t xml:space="preserve">W związku z powyższym, oferta podlega odrzuceniu jako niezgodna z wymaganiami </w:t>
      </w:r>
      <w:r>
        <w:rPr>
          <w:sz w:val="22"/>
          <w:szCs w:val="22"/>
        </w:rPr>
        <w:t xml:space="preserve">opisu przedmiotu zamówienia. </w:t>
      </w:r>
      <w:r>
        <w:rPr>
          <w:bCs/>
          <w:sz w:val="22"/>
          <w:szCs w:val="22"/>
        </w:rPr>
        <w:t>określonymi przez Zamawiając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( -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2:00Z</dcterms:created>
  <dc:creator>MK</dc:creator>
  <dc:description/>
  <cp:keywords/>
  <dc:language>en-US</dc:language>
  <cp:lastModifiedBy>Agata Juśkowiak</cp:lastModifiedBy>
  <cp:lastPrinted>2019-01-17T09:03:00Z</cp:lastPrinted>
  <dcterms:modified xsi:type="dcterms:W3CDTF">2019-04-11T07:33:00Z</dcterms:modified>
  <cp:revision>4</cp:revision>
  <dc:subject/>
  <dc:title/>
</cp:coreProperties>
</file>